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478"/>
        <w:gridCol w:w="784"/>
        <w:gridCol w:w="2091"/>
        <w:gridCol w:w="2361"/>
        <w:gridCol w:w="770"/>
        <w:gridCol w:w="2094"/>
      </w:tblGrid>
      <w:tr>
        <w:trPr>
          <w:trHeight w:val="227" w:hRule="atLeast"/>
          <w:cantSplit w:val="true"/>
        </w:trPr>
        <w:tc>
          <w:tcPr>
            <w:tcW w:w="113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URİZM VE OTEL İŞLETMECİLİĞİ PROGR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5 – 2026 GÜZ YARIYILI 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353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22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34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91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  <w:tc>
          <w:tcPr>
            <w:tcW w:w="2361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77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94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- 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- 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- 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84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- 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e ve Ziyafet Etkinlikleri İşletmeciliğ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e ve Ziyafet Etkinlikleri İşletmeciliğ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e ve Ziyafet Etkinlikleri İşletmeciliğ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e ve Ziyafet Etkinlikleri İşletmeciliği</w:t>
            </w:r>
          </w:p>
        </w:tc>
        <w:tc>
          <w:tcPr>
            <w:tcW w:w="77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 Turizm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ınma ve Kırsal Turiz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ıda ve Personel Hijyen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ınma ve Kırsal Turiz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ıda ve Personel Hijyen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büro Yönetim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büro Yönetim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60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büro Yönetimi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tfak Yönetimi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Hukukı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brahim Ayakatik</w:t>
            </w:r>
          </w:p>
        </w:tc>
      </w:tr>
      <w:tr>
        <w:trPr>
          <w:trHeight w:val="24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Yönetim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Hukuk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Yönetim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 Semine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brahim Ayakatik</w:t>
            </w:r>
          </w:p>
        </w:tc>
      </w:tr>
      <w:tr>
        <w:trPr>
          <w:trHeight w:val="26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Yönetim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 Semine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’nin Turizm Coğrafyas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işimcilik - 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’nin Turizm Coğrafyas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işimcilik - 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Seçmeli Ders 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sleki Uyg.(Staj/Şube 3)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</w:tr>
      <w:tr>
        <w:trPr>
          <w:trHeight w:val="410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Seçmeli Ders 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Uyg.(Staj/Şube 3)</w:t>
            </w:r>
          </w:p>
        </w:tc>
        <w:tc>
          <w:tcPr>
            <w:tcW w:w="77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urizm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 Operatörlüğü ve Seyahat Acenteciliğ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D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 Operatörlüğü ve Seyahat Acenteciliğ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 Operatörlüğü ve Seyahat Acenteciliğ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gü ve Protokol Kurallar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sleki Uyg.(Staj/Şube 2)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gü ve Protokol Kurallar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sleki Uyg.(Staj/Şube 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Hayatına Giriş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sleki Uyg.(Staj/Şube 1)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Hayatına Giri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Uyg.(Staj/Şube 1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1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krar Budak </w:t>
            </w:r>
          </w:p>
        </w:tc>
        <w:tc>
          <w:tcPr>
            <w:tcW w:w="2361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2</w:t>
            </w:r>
          </w:p>
        </w:tc>
        <w:tc>
          <w:tcPr>
            <w:tcW w:w="77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50" w:hRule="atLeast"/>
          <w:cantSplit w:val="true"/>
        </w:trPr>
        <w:tc>
          <w:tcPr>
            <w:tcW w:w="1138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osman</dc:creator>
  <dc:description/>
  <cp:keywords/>
  <dc:language>en-US</dc:language>
  <cp:lastModifiedBy>kullanıcı</cp:lastModifiedBy>
  <cp:lastPrinted>2025-08-14T13:28:00Z</cp:lastPrinted>
  <dcterms:modified xsi:type="dcterms:W3CDTF">2025-09-24T08:49:00Z</dcterms:modified>
  <cp:revision>152</cp:revision>
  <dc:subject/>
  <dc:title>Sınıfların Büyüklüğü:</dc:title>
</cp:coreProperties>
</file>